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390" w:hanging="0"/>
        <w:jc w:val="center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иказу Министерства финансов Российской Федерации «Об утверждении Плана счетов бухгалтерского учета бюджетных учреждений </w:t>
      </w:r>
    </w:p>
    <w:p>
      <w:pPr>
        <w:pStyle w:val="Normal"/>
        <w:autoSpaceDE w:val="false"/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нструкции по его применению»</w:t>
      </w:r>
    </w:p>
    <w:p>
      <w:pPr>
        <w:pStyle w:val="Normal"/>
        <w:autoSpaceDE w:val="false"/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т  16 декабря   2010г. №  174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 СЧЕТОВ БУХГАЛТЕРСКОГО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ЮДЖЕТНЫХ 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tbl>
      <w:tblPr>
        <w:tblW w:w="10120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108"/>
        <w:gridCol w:w="652"/>
        <w:gridCol w:w="448"/>
        <w:gridCol w:w="330"/>
        <w:gridCol w:w="428"/>
        <w:gridCol w:w="648"/>
        <w:gridCol w:w="16"/>
        <w:gridCol w:w="531"/>
        <w:gridCol w:w="553"/>
        <w:gridCol w:w="360"/>
        <w:gridCol w:w="426"/>
      </w:tblGrid>
      <w:tr>
        <w:trPr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чет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счета</w:t>
            </w:r>
          </w:p>
        </w:tc>
      </w:tr>
      <w:tr>
        <w:trPr>
          <w:trHeight w:val="325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</w:tr>
      <w:tr>
        <w:trPr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ти-че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ассифика-ционны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. обеспечения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нтетического счета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СГУ</w:t>
            </w:r>
          </w:p>
        </w:tc>
      </w:tr>
      <w:tr>
        <w:trPr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ы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а</w:t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азряда счета</w:t>
            </w:r>
          </w:p>
        </w:tc>
      </w:tr>
      <w:tr>
        <w:trPr>
          <w:trHeight w:val="178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tbl>
      <w:tblPr>
        <w:tblW w:w="10120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096"/>
        <w:gridCol w:w="8"/>
        <w:gridCol w:w="652"/>
        <w:gridCol w:w="440"/>
        <w:gridCol w:w="330"/>
        <w:gridCol w:w="440"/>
        <w:gridCol w:w="669"/>
        <w:gridCol w:w="550"/>
        <w:gridCol w:w="550"/>
        <w:gridCol w:w="367"/>
        <w:gridCol w:w="4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АЛАНСОВЫЕ СЧЕТА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НЕФИНАНСОВЫЕ АКТ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средства – не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ые помещения – не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жилых помещений – не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стоимости жилых помещений – не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жилые помещения –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нежилых помещ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нежилых помещ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ружения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движимое имуществ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сооруж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сооруж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 – не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транспортных средств – недвижимого имуществ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транспортных средств –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основные средства –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чих основных средств –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средства – особо ценное 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ые помещения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жилых помещений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жилых помещений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жилые помещения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нежилых помещений -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нежилых помещений -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оружения -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сооружений -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сооружений -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ы и оборудование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ашин и оборудования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о цен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ашин и оборудования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 – особо цен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транспортных средст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транспортных средств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о цен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изводственный и хозяйственный инвентарь – особо ценное 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изводственного и хозяйственного инвентаря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изводственного и хозяйственного инвентаря – особо ценного движимого имуществ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блиотечный фонд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библиотечного фонда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библиотечного фонда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основные средства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чих основных средств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о цен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чих основных средст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средства –  иное 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ые помещения – иное 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жилых помещений – и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стоимости жилых помещений – и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жилые помещения – и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нежилых помещений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нежилых помещений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оружения – и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сооружений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сооружений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ы и оборудование – и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 –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транспортных средств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ый и хозяйственный инвентарь –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изводственного и хозяйственного инвентаря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изводственного и хозяйственного инвентаря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блиотечный фонд –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библиотечного фонда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библиотечного фонда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основные средства –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чих основных средств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средства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ые помещения - предметы 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жилых помещений - предметов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стоимости жилых помещений -предметов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жилые помещения –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нежилых помещений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нежилых помещений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оружения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сооружений – предметов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стоимости сооружений – предметов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ы и оборудование – предметы лиз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ашин и оборудования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ашин и оборудования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транспортных средств – предметов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транспортных средст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изводственный и хозяйственный инвентарь – предметы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изводственного и хозяйственного инвентаря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изводственного и хозяйственного инвентаря – предметов лиз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блиотечный фонд – предметы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библиотечного фонда – предметов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библиотечного фонда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чие основные средства – предметы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чих основных средств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чих основных средств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ематериальные актив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материальные активы – 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нематериальных активов – особо цен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нематериальных актив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материальные активы –  иное 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нематериальных активов – и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материальные активы – предметы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нематериальных активов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нематериальных активов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Непроизведенные акти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изведенные активы –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я -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земли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земли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сурсы недр -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ресурсов недр -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ресурсов недр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непроизведенные активы - не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чих непроизведенных активов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чих непроизведенных активов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Амортиз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мортизация недвижимого имущества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жилых помещ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жилых помещ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нежилых помещ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нежилых помещ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сооружений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за счет амортизации стоимости сооружений - не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транспортных средств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транспортных средств -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прочих основных средств –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прочих основных средств – не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мортизация  особо цен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жилых помещений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жилых помещений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нежилых помещений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за счет амортизации стоимости нежилых помещений – особо цен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сооружений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сооружений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машин и оборудования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транспортных средств – особо ценного 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транспортных средст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производственного и хозяйственного инвентаря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производственного и хозяйственного инвентаря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библиотечного фонда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библиотечного фонда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прочих основных средст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прочих основных средст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нематериальных актив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нематериальных актив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мортизация  иного движимо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жилых помещений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жилых помещений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нежилых помещений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за счет амортизации стоимости нежилых помещений - иного движимого имуще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сооружений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сооружений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машин и оборудования - иного движимого имуществ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транспортных средств - иного движимого имуществ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производственного и хозяйственного инвентаря - иного движимого имуществ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библиотечного фонда - иного движимого имуществ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библиотечного фонда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прочих основных средств - иного движимого имуществ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прочих основных средст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нематериальных активов - иного движимого имуществ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нематериальных актив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мортизация предметов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жилых помещений - предметов 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жилых помещений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нежилых помещений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за счет амортизации стоимости нежилых помещений - предметов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сооружений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сооружений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машин и оборудования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машин и оборудования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транспортных средст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транспортных средст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производственного и хозяйственного инвентаря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производственного и хозяйственного инвентаря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библиотечного фонда -  предмета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библиотечного фонда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прочих основных средст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прочих основных средст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 нематериальных активов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 счет амортизации стоимости нематериальных активов –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Материальные запа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териальные запасы – особо ценное 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каменты и перевязочные средств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едикаментов и перевязочных средст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едикаментов и перевязочных средст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укты питания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дуктов питания - особ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дуктов питания - особ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юче-смазочные материалы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горюче-смазочных материал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горюче-смазочных материал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ные материалы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строительных материал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строительных материал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гкий инвентарь – особо цен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ягкого инвентаря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ягкого инвентаря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материальные запасы – особо цен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чих материальных запас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чих материальных запасов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товая продукция – особо цен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готовой продукции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готовой продукции – особо цен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териальные запасы - иное движимое имуществ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каменты и перевязочные средств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укты питания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ные материалы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гкий инвентарь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материальные запасы - и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товая продукция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вары – 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товар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товар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енка на товары –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за счет наценки стоимости товаров - иного движимого имущества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ые запасы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ные материалы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строительных материало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строительных материало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чие материальные запасы -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чих материальных запасо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прочих материальных запасов - предметов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Вложения в нефинансовые акт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ожения в не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основные средства -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основные средства -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основные средства -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непроизведенные активы - не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непроизведенные активы -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непроизведенные активы - не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ожения в особо ценное движимое имуществ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основные средства – особо цен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основные средства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основные средства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нематериальные активы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нематериальные активы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нематериальные активы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ожения в материальные запасы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материальные запасы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материальные запасы – особо цен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ожения в иное движимое имущество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основные средства - и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основные средства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основные средства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нематериальные активы - и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нематериальные активы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нематериальные активы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ожения в материальные запасы </w:t>
            </w:r>
            <w:r>
              <w:rPr>
                <w:rFonts w:cs="Times New Roman" w:ascii="Times New Roman" w:hAnsi="Times New Roman"/>
                <w:b/>
                <w:color w:val="000000"/>
              </w:rPr>
              <w:t>- иное движимое имуществ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материальные запасы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материальные запасы - иное движимое имущество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ожения в предметы лизин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основные средства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основные средства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основные средства - предмета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нематериальные активы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нематериальные активы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нематериальные  активы - предметы лизин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ожения в материальные запасы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меты лиз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ложений в материальные запасы - предметы лиз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ложений в материальные запасы - предметы лиз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Нефинансовые активы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движимое имущество учреждения в пу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средства – недвижимое имущество учреждения в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основных средств – не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основных средств – недвижимого имущества учреждения в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обо ценное движимое имущество учреждения в пу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средства – особо ценное движимое имущество учреждения в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основных средств – особо ценного 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основных средств – особо ценного 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ые запасы – особо ценное движимое имущество учреждения в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атериальных запасов – особо ценного 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атериальных запасов – особо ценного 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ое движимое имущество учреждения в пу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средства - иное движимое имущество учреждения в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основных средств - иного 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основных средств - иного 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ые запасы – иное движимое имущество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атериальных запасов - иного 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атериальных запасов - иного движимого имущества учреждения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ы лизинга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средства - предметы лизинга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стоимости основных средств - предметов лизинга в пу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стоимости основных средств - предметов лизинга в пу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ые запасы - предметы лизинга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атериальных запасов - предметов лизинга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тоимости материальных запасов - предметов лизинга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бестоимость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траты по оплате труда и начислениям на выплаты по оплате труда в себестоимости готовой продукции,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заработную плату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прочие выплаты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начисления на выплаты по оплате труда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траты  по оплате работ, услуг в себестоимости готовой продукции,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услуги связи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транспортные услуги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коммунальные услуги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арендную плату за пользование имуществом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работы, услуги по содержанию имущества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прочие работы, услуги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траты по операциям с активами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по амортизации основных средств и нематериальных активов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по расходованию материальных запасов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затраты в себестоимости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кладные расходы производства готовой продукции,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кладные расходы по изготовлению готовой продукции, выполнению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кладные расходы по оплате труда и начислениям на выплаты по оплате труда по изготовлению готовой продукции, выполнению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заработной 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прочих выпл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начислений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кладные расходы  по оплате работ, услуг по изготовлению готовой продукции, выполнению работ, усл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услуг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транспор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коммуналь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арендной платы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содержания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 в части прочи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кладные расходы по операциям с активами по изготовлению готовой продукции, выполнению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амортизации основных средств и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производства готовой продукции, работ, услуг в части расходования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накладные расходы по изготовению готовой продукции, выполнению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щехозяйственные расход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хозяйственные расх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хозяйственные расх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оплате труда и начислениям на выплаты по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заработной 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прочих выпл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начислений на выплаты по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хозяйственные расходы по оплате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услуг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транспор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коммуналь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арендной платы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содержания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в части прочи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щехозяйственные расходы по операциям с актив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на производство готовой продукции, работ, услуг в части амортизации основных средств и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хозяйственные расходы на производство готовой продукции, работ, услуг в части расходования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хозяйственные расходы на производство готовой продукции, работ, услуг в части прочи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ержки обращ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ержки обращения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ержки обращения в части расходов по оплате труда и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заработной 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прочих выпл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начислений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ержки обращения в части оплаты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услуг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транспор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коммуналь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арендной платы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содержания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прочи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хозяйственные расходы по операциям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амортизации основных средств и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ржки обращения в части расходования материальных зап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ержки обращения в части прочих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ЗДЕЛ 2. ФИНАНСОВЫЕ АКТИВ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Денежные средства учрежд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еж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лицевых счетах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органе казначе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денежных средств учреждения на лицевые счета в органе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денежных средств учреждения с лицевых счетов в органе казначе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средства учреждения в органе казначейства в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денежных средств учреждения в органе казначейства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денежных средств учреждения в органе казначейства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еж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счетах учреждения в кредит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средства учреждения в кредитной организации в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денежных средств учреждения в кредитной организации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денежных средств учреждения в кредитной организации в пу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кредитивы на счетах учреждения в кредит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денежных средств на аккредитивный счет учреждения в кредитной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денежных средств с аккредитивного счета учреждения в кредитной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средства учреждения в иностранной валюте на счетах в кредит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денежных средств учреждения в иностранной валюте на счет в кредитной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ытия денежных средств учреждения в иностранной валюте со счета в кредитной организац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средства  в кассе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редств в кассу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средств из кассы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денежных документов в кассу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денежных документов из кассы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Финансовые влож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ные бумаги, кром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иг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блиг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облиг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с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векс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векс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ценные бумаги, кром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стоимости иных ценных бумаг, кром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стоимости иных ценных бумаг, кром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ции и иные формы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кц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формы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стоимост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финансовые акт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ы в управляющих компа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активов в управляющих компа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активов в управляющих компа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и в международных организац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долей в международных организац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долей в международных организац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финансовые акт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стоимости прочи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счеты по доход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ходам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с плательщиками доходов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доходам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ходам от оказания платны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доходам от оказания платны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доходам от оказания платны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сумма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счеты с плательщиками сум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сумма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сумма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поступлениям от бюдже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оступлениям от наднациональных организаций и правительств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поступлениям от наднациональных организаций и правительств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поступлениям от наднациональных организаций и правительств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оступлениям от международных финансов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поступлениям от международных финансов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поступлениям от международных финансов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ходам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доходам от операций с основным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ходам от операций с нематериальными акти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доходам от операций с нематериальными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доходам от операций с нематериальными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ходам от операций с непроизведенными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доходам от операций с непроизведенными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доходам от операций с непроизведенными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ходам от операций с материальными запас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ходам от операций с финансовыми 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доходам от операций с финансовыми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доходам от операций с финансовыми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очим до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лательщиками прочих до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ебиторской задолженности по прочим доход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дебиторской задолженности по прочим доход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счеты по выданным аванс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работам,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услугам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услугам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транспортным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коммунальным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арендной плате за пользование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работам, услугам по содержанию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рочим  работам,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оступлению нефинансов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приобретению основ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риобретению нематериальн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риобретению непроизведенн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приобретению непроизведенн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приобретению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риобретению материальных зап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овым безвозмездным перечисления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овым безвозмездным перечислениям государственным и муниципальны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овым безвозмездным перечислениям государственным и муниципальны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овым безвозмездным перечислениям государственным и муниципаль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овым  безвозмездным перечислениям организациям, за исключением государственных и муниципа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овым безвозмездным перечислениям организациям, за исключением государственных и муниципа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авансовым безвозмездным перечислениям бюджет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овым перечислениям наднациональным организациям и правительствам иностранных государ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овым перечислениям международны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овым перечислениям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овым перечислениям международны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социальному обеспе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особиям по социальной помощи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пособиям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пособиям по социальной помощи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енсиям, пособиям, выплачиваемым организациями сектора государствен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пенсиям, пособиям, выплачиваемым организациями сектора государствен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прочим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вансам по оплате прочи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авансам по оплате прочи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авансам по оплате прочи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счеты по кредитам, займам (ссудам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едоставленным кредитам, займам (ссуд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едоставленным займам, ссу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задолженности дебиторов по займам, ссу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долженности дебиторов по займам, ссу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в рамках целевых иностранных кредитов (заимствован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предоставленным займам (ссудам) в рамках целевых иностранных кредитов (заимствовани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задолженности дебиторов по займам (ссудам) в рамках целевых иностранных кредитов (заимствований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долженности дебиторов по займам (ссудам) в рамках целевых иностранных кредитов (заимствован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счеты с подотчетными лиц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заработной 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прочим выпл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услуг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транспор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коммуналь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прочих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приобретению основ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приобретению нематериальн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приобретению материальных зап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социальному обеспе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пособий по социальной помощи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пособий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пособий по социальной помощи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прочим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одотчетными лицами по оплате прочих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счеты по ущербу имуществ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ущербу нефинансовым акти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ущербу основным сред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ущербу  нематериальным акти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ущербу нематериальным акти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ущербу нематериальным акти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ущербу непроизведенным акти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ущербу непроизведенным акти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ущербу непроизведенным акти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ущербу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ущербу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ущербу материальных зап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очему ущерб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недостачам денеж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недостачам денеж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недостачам денеж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недостачам иных финансов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недостачам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недостачам иных финансов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Прочие расчеты с дебитор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НДС по приобретенным материальным ценностям, работам,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НДС по приобретенным материальным ценностям,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НДС по приобретенным материальным ценностям,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финансовым органом по наличным денежным средст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с прочими дебито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рочих дебито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рочих дебито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с учредител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счетов с учредител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счетов с учредител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Вложения в финансовые актив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ценные бумаги, кром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облиг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вложений в облиг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вложений в облиг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ложения в векс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вложений в векс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вложений в векс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ложения в иные ценные бумаги, кром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вложений в иные ценные бумаги, кром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Уменьшение вложений в иные ценные бумаги, кром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акции и иные формы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ожения в акц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вложений в а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Уменьшение вложений в а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ложения в иные формы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ложений в иные формы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ложений в иные формы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иные финансовые акт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ожения в управляющие компа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ложений в управляющие компа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ложений в управляющие компа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ожения в международные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ложений в международные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ложений в доли в международные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ожения в прочие финансовые акт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ложений в прочие финансовые акт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ложений в прочие финансовые акт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ЗДЕЛ 3. ОБЯЗАТЕЛЬ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Расчеты с кредиторами по долговым обязательств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лговым обязательствам в рубл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заимствованиям, не являющимся  государственным (муниципальным) долг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задолж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заимствованиям, не являющимся  государственным (муниципальным) долгом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задолж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имствованиям, не являющимся  государственным (муниципальным) долг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лговым обязательствам по целевым иностранным кредитам (заимствования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заимствованиям, не являющимся государственным (муниципальным) долгом, в рамках целевых иностранных кредитов (заимствова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задолж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заимствованиям, не являющимся государственным (муниципальным) долгом, в рамках целев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остранных </w:t>
            </w:r>
            <w:r>
              <w:rPr>
                <w:rFonts w:cs="Times New Roman" w:ascii="Times New Roman" w:hAnsi="Times New Roman"/>
              </w:rPr>
              <w:t xml:space="preserve">кредитов (заимствований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задолж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заимствованиям, не являющимся государственным (муниципальным) долгом, в рамках целев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остранных </w:t>
            </w:r>
            <w:r>
              <w:rPr>
                <w:rFonts w:cs="Times New Roman" w:ascii="Times New Roman" w:hAnsi="Times New Roman"/>
              </w:rPr>
              <w:t>кредитов (заимствован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долговым обязательствам в иностранной валю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заимствованиям в иностранной валюте, не являющимся  государ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муниципальным) долг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задолж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имствованиям в иностранной валюте, не являющимся государственным (муниципальным) долг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задолж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имствованиям в иностранной валюте, не являющимся государственным (муниципальным) долг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счеты по принятым обязательств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услугам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услугам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услугам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транспортным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коммунальным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очим работам,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оступлению не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иобретению нематериальн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иобретению непроизведенн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иобретению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иобретению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иобретению материальных зап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безвозмездным перечисления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безвозмездным перечислениям государственным и муниципаль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безвозмездным перечислениям государственным и муниципаль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безвозмездным перечислениям государственным и муниципаль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безвозмездным перечислениям бюдже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еречислениям наднациональным организациям и правительствам иностранных государ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еречислениям международны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еречислениям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еречислениям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социальному обеспе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особиям по социальной помощи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особиям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особиям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иобретению ценных бумаг и по иным финансовым вложен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иобретению акций и по иным формам 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иобретен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иобретен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иобретен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 прочим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очим расх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очим расх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очим расх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Расчеты по платежам в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налогу на прибыль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налогу на добавленную стоим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налогу на добавленную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налогу на добавленную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рочим платежам в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прочим платежам в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прочим платежам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11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по страховым взносам на обязательное медицинское страхование в Федеральный ФОМ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 по  страховым взносам на обязательное медицинское страхование в Федеральный ФОМ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по страховым взносам на обязательное медицинское страхование в территориальный ФОМ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 по страховым взносам на обязательное медицинское страхование в территориальный ФОМ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 по  страховым взносам на обязательное медицинское страхование в территориальный ФОМ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ы по дополнительным страховым взносам на пенсионное страх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 по страховым взносам на обязательное пенсионное страхование на выплату страховой части трудовой пенс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 по 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 по страховым взносам на обязательное пенсионное страхование на выплату накопительной части трудовой пенс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 по 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по налогу на имущество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налогу на имущество организа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ы по земельному налог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земельному налог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рочие расчеты с кредито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средствам, полученным во временное распоря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депон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удержаниям из выплат 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нутриведомственные расчеты по доход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доходам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доходам от оказания пла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доходам по сумма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чрезвычайным доходам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рочим до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расх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оплате труда и начислениям на выплаты по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заработной 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оплате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услугам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рочим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обслуживанию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обслуживанию долговых обязательств учреждений с 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обслуживанию долговых обязательств учреждений не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безвозмездным перечисления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безвозмездным перечислениям государственным и муниципаль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безвозмездным перечислениям бюдже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еречислениям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социальному обеспеч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особиям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иведомственные расчеты по расходам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чрезвычайным расходам по операциям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прочим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риобретению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доходам от выбытий не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доходам от выбытия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доходам от выбытия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доходам от выбытия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доходам от выбытия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поступлению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изменению (увеличению) остатков денеж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иведомственные расчеты по поступлению ценных бумаг, кроме ак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оступлению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редоставлению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оступлен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увеличению прочей дебиторской задолж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выбытию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изменению (уменьшению) остатков денеж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иведомственные расчеты по выбытию ценных бумаг, кроме ак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выбытию акций и иных форм участия в капит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огашению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выбыт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уменьшению прочей дебиторской задолж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увеличению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иведомственные расчеты по поступлениям от резиден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иведомственные расчеты по поступлениям от нерезиден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увеличению прочей кредиторской задолж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ведомственные расчеты по уменьшению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огашению задолженности перед 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погашению задолженности перед не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уменьшению прочей кредиторской задолж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с прочими кредито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редиторской задолженности по расчетам с прочими кредито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редиторской задолженности по расчетам с прочими кредито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РАЗДЕЛ 4. ФИНАНСОВЫЙ РЕЗУЛЬТА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Финансовый результат хозяйствующего субъ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текущего финансового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ходы хозяйствующего су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 оказания пла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ум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безвозмездных поступлений от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оступлений от наднациональных организаций и правительств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оступления от международных финансов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по операциям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оценки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е доходы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ходы текущего финансового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сходы хозяйствующего су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по оплате труда и начислениям на выплаты по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начисления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оплату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слуги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транспор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муналь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арендную плату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боты, услуги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чие работы,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обслуживание долгов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обслуживанию долговых обязателсьтв учреждений с 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 по обслуживанию долговых обязательств учреждений не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безвозмездные перечисления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безвозмездные перечисления государственным и муниципаль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безвозмездные перечисления организациям, за исключением государственных и муниципа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безвозмездные перечисления бюдже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еречисления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еречисления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социаль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собия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енсии, пособия, выплачиваемые организациями сектора государственн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по операциям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ание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е расходы по операциям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ый результат прошлых отчетных пери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ходы будущих период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удущих периодов от оказания пла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доходы будущих период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будущих пери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удущих периодов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удущих периодов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удущих периодов на оплату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удущих периодов на работы, услуги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удущих периодов на прочие работы,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удущих периодов на пособия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ДЕЛ 5. САНКЦИОНИРОВАНИЕ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инятые обязатель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ервый год, следующий за текущ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очередной финансовый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торой год, следующий за текущ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ервый год, следующий за очередны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торой год, следующий за очеред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обязатель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обязательства по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ые обязательства по оплате труда и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обязательства по оплате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по услугам связ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обязательства по обслуживанию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ые обязательства по обслуживанию долговых обязательств перед резиден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ые обязательства по обслуживанию долговых обязательств перед нерезиден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безвозмездным перечисления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безвозмездным перечисления государственным и муниципальным организация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безвозмездным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обяз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безвозмездным перечисления бюдже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еречислениям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бюджетные обязательства по социальному обеспеч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особиям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по пенсиям, пособиям, выплачиваемым организациями сектора государственного управ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обязательства по прочим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ые обязательства по приобретению не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обязательства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риобретению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обязательства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обязательства по приобретению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менению (увеличению) остат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х средст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риобретению ценных бумаг, кроме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риобретению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редоставлению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риобретен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обязательства по погашению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огашению задолженности перед 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по погашению задолженности перед нерезид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денежные обязатель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денежные обязательства по оплате труда и начисления на 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бюджетные обязательства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начислениям на выплаты по оплат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оплате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по услугам связ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рочим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ятые денежные обязательства по обслуживанию долговых обязательст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денежные обязательства по обслуживанию долговых обязатель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резиден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по обслуживанию долговых обязатель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нерезиден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безвозмездным перечисления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по безвозмездным перечислениям государственным и муниципальным организация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по безвозмездным перечислениям организациям, за исключением государственных и муниципальных организа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безвозмездным перечислен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денежные обязательства по перечислениям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социальному обеспеч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особиям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по пенсиям, пособиям, выплачиваемым организациями сектора государственного управ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прочим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приобретению не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денежные обязательства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риобретению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денежные обязательства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приобретению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менению (увеличению) остатка денежных средст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риобретению ценных бумаг, кроме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риобретению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редоставлению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риобретен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денежные обязательства по погашению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огашению задолженности перед 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по погашению задолженности перед не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Сметные (плановые) назнач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метные (плановые) назначения текущего финансового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метные (плановые) назначения очередного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етные (плановые) назначения по доход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доходам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доходам от  оказания пла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доходам от сум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метные (плановые) назначения по доходам от безвозмездных поступлений от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доходам от наднациональных организаций и правительств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доходам от поступления от международных финансов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метные (плановые) назначения по доходам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доходам от переоценки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доходам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доходам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ые (плановые) назначения по прочим до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 по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 по оплате труда и начислениям на 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 по оплате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) назначения по услугам связ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очим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метные (плановые) назначения по обслуживанию долговых обязательст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) назна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служиванию долговых обязатель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 резиден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етные (плановые) назначения по обслуживанию долговых обязательст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 нерезиден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 по безвозмездным перечисления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етные (плановые) назначения по безвозмездным перечислениям государственным и муниципальным организация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етные (плановые) назначения по безвозмездным перечислениям организациям, за исключением государственных и муниципальных организа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 по безвозмездным перечислен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 по перечислениям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 по социальному обеспеч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особиям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) назначения по пенсиям, пособиям, выплачиваемым организациями сектора государственного управ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очим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метны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лановые) назначения по приобретению не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иобретению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 по приобретению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изменению (увеличению) остатка денежных средст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иобретению ценных бумаг, кроме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иобретению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едоставлению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риобретен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 выбытию финансов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изменению (уменьшению) остатка денежных средст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выбытию ценных бумаг, кроме ак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выбытию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гашению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выбыт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 увеличению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ступлениям от резиден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ступлениям от нерезиден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) назначения по погашению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) назначения по погашению долговых обязательств  перед 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погашению долговых обязательств перед нерезид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на 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на 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оплате труда и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заработной пла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очим выпла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начислениям на выплаты по оплате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оплате работ,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по услугам связ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транспорт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коммунальным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арендной плате за пользование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работам, услугам по содержанию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очим работам, у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 на принятие обязательств по обслуживанию долговых обязательст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служиванию долговых обязательст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 резиден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служиванию долговых обязатель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 нерезиден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безвозмездным перечисления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по безвозмездным перечислениям государственным и муниципальным организация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по безвозмездным перечислениям организациям, за исключением государственных и муниципальных организа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безвозмездным перечислен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 на принятие обязательств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еречислениям международны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социальному обеспеч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особиям по социаль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по пенсиям, пособиям, выплачиваемым организациями сектора государственного управ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очим расхо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приобретению нефинансовых акти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иобретению основ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 на принятие обязательств по приобретению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иобретению непроизведен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 на принятие обязательств по приобретению материальных зап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приобретению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зменение (увеличение) остатка денежных средст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иобретению ценных бумаг, кроме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иобретению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едоставлению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риобретению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на принятие обязательств по погашению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огашению задолженности перед резиден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по погашению задолженности перед нерезид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й объем финансов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й объем финансового обеспечения на 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й объем финансового обеспечения на 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й объем до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 оказания пла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сум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й объем доходов от безвозмездных поступлений от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поступлений от наднациональных организаций и правительств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поступления от международных финансовы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й объем доходов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переоценки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чрезвычайных доходов от операций с акти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й объем прочих до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ный объем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бытия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вержденный объем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менения (уменьшения) остатка денежных средст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ный объем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бытия ценных бумаг, кроме ак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ный объем </w:t>
            </w:r>
            <w:r>
              <w:rPr>
                <w:rFonts w:cs="Times New Roman" w:ascii="Times New Roman" w:hAnsi="Times New Roman"/>
                <w:color w:val="000000"/>
              </w:rPr>
              <w:t>выбытия акций и иных форм участия в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ный объем </w:t>
            </w:r>
            <w:r>
              <w:rPr>
                <w:rFonts w:cs="Times New Roman" w:ascii="Times New Roman" w:hAnsi="Times New Roman"/>
                <w:color w:val="000000"/>
              </w:rPr>
              <w:t>погашения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ный объем </w:t>
            </w:r>
            <w:r>
              <w:rPr>
                <w:rFonts w:cs="Times New Roman" w:ascii="Times New Roman" w:hAnsi="Times New Roman"/>
                <w:color w:val="000000"/>
              </w:rPr>
              <w:t>выбытия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ный объем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величения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ный объем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лений от резиден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объем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лений от нерезид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финансов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финансового обеспечения текущего финансового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финансового обеспечения на  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до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оходов от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оходов от  оказания пла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оходов от сумм принудительного изъ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доходов от безвозмездных поступлений от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оходов от поступлений от наднациональных организаций и правительств иностранных государ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оходов от поступления от международных финансов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доходов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оходов от переоценки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оходов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чрезвычайных доходов от операций с актив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прочих до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ено поступл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т выбытия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</w:t>
            </w:r>
            <w:r>
              <w:rPr>
                <w:rFonts w:cs="Times New Roman" w:ascii="Times New Roman" w:hAnsi="Times New Roman"/>
                <w:color w:val="000000"/>
              </w:rPr>
              <w:t xml:space="preserve"> (уменьшен) остаток денежных средст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о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выбытия ценных бумаг, кроме акц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о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выбытия акций и иных форм участия в капит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о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погашения займов (ссу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о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выбытия иных финансов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ено поступл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 увеличением долгов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лений от резиден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лений от нерезидент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БАЛАНСОВЫЕ СЧЕТА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9"/>
        <w:gridCol w:w="1267"/>
      </w:tblGrid>
      <w:tr>
        <w:trPr>
          <w:trHeight w:val="412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</w:t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олученное в поль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принятые на хране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>
          <w:trHeight w:val="404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и строгой отчет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>
          <w:trHeight w:val="423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ная задолженность неплатежеспособных дебитор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>
          <w:trHeight w:val="415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>
          <w:trHeight w:val="421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>
          <w:trHeight w:val="400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ящие награды, призы, кубки и ценные подарки, сувенир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ки неоплаченны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>
          <w:trHeight w:val="411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>
          <w:trHeight w:val="559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обязательст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и муниципальные гарант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ые устрой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609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713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денежных средств на счета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денежных средств со счетов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ная задолженность невостребованная кредиторам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 для поль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доверительное уп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возмездное  пользование (аренд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безвозмездное  поль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2:00Z</dcterms:created>
  <dc:creator>senchenko_O</dc:creator>
  <dc:description/>
  <cp:keywords/>
  <dc:language>en-US</dc:language>
  <cp:lastModifiedBy>0242</cp:lastModifiedBy>
  <cp:lastPrinted>2010-12-24T14:28:00Z</cp:lastPrinted>
  <dcterms:modified xsi:type="dcterms:W3CDTF">2010-12-30T07:56:00Z</dcterms:modified>
  <cp:revision>3</cp:revision>
  <dc:subject/>
  <dc:title>Проект незавершен 9072010 </dc:title>
</cp:coreProperties>
</file>